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28800</wp:posOffset>
            </wp:positionV>
            <wp:extent cx="3895725" cy="5476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4467225</wp:posOffset>
            </wp:positionV>
            <wp:extent cx="4076700" cy="3257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758" w:right="27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8:00Z</dcterms:created>
  <dc:creator>Valya</dc:creator>
  <dc:description/>
  <dc:language>en-US</dc:language>
  <cp:lastModifiedBy>Valya</cp:lastModifiedBy>
  <dcterms:modified xsi:type="dcterms:W3CDTF">2015-09-30T06:52:00Z</dcterms:modified>
  <cp:revision>5</cp:revision>
  <dc:subject/>
  <dc:title/>
</cp:coreProperties>
</file>